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附件</w:t>
      </w:r>
      <w:r>
        <w:rPr>
          <w:rFonts w:eastAsia="仿宋_GB2312" w:cs="Times New Roman"/>
          <w:b w:val="false"/>
          <w:bCs/>
          <w:color w:val="000000"/>
          <w:sz w:val="32"/>
          <w:szCs w:val="32"/>
          <w:lang w:val="en-US" w:eastAsia="zh-CN"/>
        </w:rPr>
        <w:t>1</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企业重大事故隐患排查治理自检自查工作情况表</w:t>
      </w:r>
    </w:p>
    <w:tbl>
      <w:tblPr>
        <w:tblW w:w="14520" w:type="dxa"/>
        <w:jc w:val="left"/>
        <w:tblInd w:w="0" w:type="dxa"/>
        <w:tblLayout w:type="fixed"/>
        <w:tblCellMar>
          <w:top w:w="15" w:type="dxa"/>
          <w:left w:w="15" w:type="dxa"/>
          <w:bottom w:w="15" w:type="dxa"/>
          <w:right w:w="15" w:type="dxa"/>
        </w:tblCellMar>
      </w:tblPr>
      <w:tblGrid>
        <w:gridCol w:w="1080"/>
        <w:gridCol w:w="7755"/>
        <w:gridCol w:w="2745"/>
        <w:gridCol w:w="294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类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自检自查工作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落实要求或佐证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落实情况</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认真研究组织本企业重大事故隐患排查整治</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企业主要负责人要牵头组织专题会议学习研究《云南省生产经营单位安全生产主体责任规定》《云南省工贸企业安全生产主体责任重点事项清单》《云南省工贸企业落实安全生产主体责任重点事项实施指南》《工贸企业重大事故隐患判定标准》或者各级行业主管部门及上级明确的重点检查事项，做到法定职责清晰，重点内容心中有数，对标对表开展自查自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收集的相关规定、制度、标准，会议通知，学习方案，签到表，学习记录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专项行动期间，企业主要负责人每月要带队对本单位重大事故隐患排查整治情况至少开展</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查记录、签到表、有关图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要组织细化本企业各层级排查整治责任分工和工作要求，完善企业内部奖励机制，发动全员包括车间班组一线员工积极排查整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企业排查整治方案，奖励制度，奖励台账，全员查隐患有关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要及时吸取国内外发生的典型事故教训，迅速组织排查本企业同类事故隐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企业所属行业的典型事故案例收集情况，召开警示教育会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要组织建立本企业重大事故隐患台账清单并实行闭环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大事故隐患清单台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需要一定时间整改的，要明确责任人、措施、资金、期限和应急预案，承诺消除安全隐患的合理期限，并按照分级属地原则及时向属地应急管理等有关部门报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改方案，属地监管部门报告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落实全员安全生产责任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组织建立健全并落实全员安全生产岗位责任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建立的要建立，已建立的要根据最新法规标准进行修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明确并采取有力措施落实从企业主要负责人到一线从业人员（包括劳务派遣人员、实习生等）的安全生产岗位责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措施必须制度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要突出管理团队安全责任落实，组织制定本企业各分管负责人安全生产职责清单和专项行动工作清单，做到管业务必须管安全，齐抓共管推进排查整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职责清单和工作清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按法律规定设置安全生产管理机构或者配备专兼职安全生产管理人员，保障人员能力、素质和数量能满足本企业安全管理需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内部的红头文件或任命文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根据需要聘请行业领域安全生产专家，强化对重大事故隐患排查整治的技术指导，并研判新的重大风险，制定管控措施，提高隐患排查整改的质量和风险防控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聘请的提供相关合同及工作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面排查整治动火等危险作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要深刻吸取近期违规动火引发的重特大事故教训，组织开展</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全员安全警示教育活动，加强电焊工等危险作业人员的教育培训，督促其在进行电焊等作业时要严格遵守消防安全操作规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集相关事故案例，警示教育通知、内容、签到表、图片等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要进一步健全完善电气焊等动火作业管理制度和安全操作规程，梳理完善动火作业审批流程，严格履行动火作业审批手续和责任，督促作业人员严格遵守消防安全操作规程，明确现场监护人员，严格落实安全措施检查和作业过程监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查制度、查规程；生产现场：检查具体动火作业审批情况，监护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要组织对电气焊设备进行全面检查，严禁带病作业，不得使用淘汰或危及安全的电气焊设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清单，工作台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举一反三组织对电气焊等动火危险作业人员以及易产生重大事故隐患的其他关键岗位人员落实岗位职责、履行规范操作能力等情况进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全面排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人员清单，有培训宣贯记录，有考核考试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严格落实特种作业人员持证上岗，建立“谁招请无证人员，谁负责任”的管理制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台账、制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面排查整治外包外租等生产经营活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对企业所有外包外租单位开展全面排查，重点检查资质条件、安全生产条件以及安全生产协议签订、安全生产管理职责等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单台账、资质影印件、协议、职责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落实将外包外租等生产经营活动纳入本企业安全生产管理体系规定，加强统一协调、管理，定期进行安全检查，发现安全问题的及时督促整改，建立外包外租单位多次违规作业清退管理制度和“黑名单”制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度、检查记录、黑名单清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事故应急救援演练活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企业主要负责人要结合本企业实际，组织对本企业的综合预案、专项预案、现场处置预案等开展评估、修订、完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案备案证明，修订、评估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对配备的应急救援物资、器材和设从数量和质量上进行检查，确保其正常使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账资料，检查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组织对一线员工开展以应急预案、应急知识、自救互救和避险逃生技能事故为主的应急处置能力培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通知、方案、内容、签到表、考核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业主要负责人要根据本企业事故特点，至少组织开展</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实战式”事故应急救援预案演练（金属冶炼等高危行业领域企业每半年至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练方案、图片影像资料、评估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建立双重预防机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主要负责人认真学习落实《安全生产法》关于安全风险分级管控和隐患排查治理双重预防机制建设的有关规定，依法组织开展本企业双重预防机制建设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重预防机制建设工作台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结合《云南省工贸企业安全风险源点定性定量判别参考标准指南》，组织辨识本企业固有安全风险源（点），制定安全风险分级管控责任和措施清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险源（点）辨识清单、管控措施责任清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围绕安全风险源（点）的风险特性和管控措施，制定安全风险源点隐患排查治理清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排查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规范运用安全风险“码上查”，建立云南特色双重预防机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看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格落实安全教育培训规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企业主要负责人、安全管理人员、特种作业人员必须依法培训考核合格后上岗从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看人员清单及相应证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规范开展三级安全教育培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抽查一批人员教育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根据企业实际，建设安全文化墙、家属警示提醒以及</w:t>
            </w:r>
            <w:r>
              <w:rPr>
                <w:rFonts w:eastAsia="仿宋" w:cs="仿宋" w:ascii="仿宋" w:hAnsi="仿宋"/>
                <w:i w:val="false"/>
                <w:color w:val="000000"/>
                <w:kern w:val="0"/>
                <w:sz w:val="24"/>
                <w:szCs w:val="24"/>
                <w:u w:val="none"/>
                <w:lang w:val="en-US" w:eastAsia="zh-CN" w:bidi="ar"/>
              </w:rPr>
              <w:t>QQ</w:t>
            </w:r>
            <w:r>
              <w:rPr>
                <w:rFonts w:ascii="仿宋" w:hAnsi="仿宋" w:cs="仿宋" w:eastAsia="仿宋"/>
                <w:i w:val="false"/>
                <w:color w:val="000000"/>
                <w:kern w:val="0"/>
                <w:sz w:val="24"/>
                <w:szCs w:val="24"/>
                <w:u w:val="none"/>
                <w:lang w:val="en-US" w:eastAsia="zh-CN" w:bidi="ar"/>
              </w:rPr>
              <w:t>群、微信群等员工喜闻乐见的新媒体组织“磨耳朵”式安全教育培训，强化提升员工安全意识，增长安全知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看安全文化建设制度级相应台账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14520"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负责人签字：</w:t>
            </w:r>
          </w:p>
        </w:tc>
      </w:tr>
    </w:tbl>
    <w:p>
      <w:pPr>
        <w:pStyle w:val="1"/>
        <w:ind w:left="0" w:hanging="0"/>
        <w:rPr>
          <w:rFonts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style11">
    <w:name w:val="fontstyle11"/>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引文目录"/>
    <w:basedOn w:val="Normal"/>
    <w:next w:val="Normal"/>
    <w:qFormat/>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3"/>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2">
    <w:name w:val="正文首行缩进 2"/>
    <w:basedOn w:val="TextBodyIndent"/>
    <w:qFormat/>
    <w:pPr>
      <w:spacing w:before="0" w:after="0"/>
      <w:ind w:left="420" w:firstLine="420"/>
    </w:pPr>
    <w:rPr/>
  </w:style>
  <w:style w:type="paragraph" w:styleId="Style16">
    <w:name w:val="层级二"/>
    <w:basedOn w:val="Normal"/>
    <w:qFormat/>
    <w:pPr>
      <w:ind w:firstLine="200"/>
    </w:pPr>
    <w:rPr/>
  </w:style>
  <w:style w:type="paragraph" w:styleId="1">
    <w:name w:val="列出段落1"/>
    <w:basedOn w:val="Normal"/>
    <w:qFormat/>
    <w:pPr>
      <w:ind w:firstLine="420"/>
    </w:pPr>
    <w:rPr>
      <w:rFonts w:ascii="Times New Roman" w:hAnsi="Times New Roman" w:cs="Times New Roman"/>
      <w:szCs w:val="20"/>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pc</dc:creator>
  <dc:description/>
  <dc:language>en-US</dc:language>
  <cp:lastModifiedBy>收文（信息查询）</cp:lastModifiedBy>
  <cp:lastPrinted>2023-05-13T00:28:00Z</cp:lastPrinted>
  <dcterms:modified xsi:type="dcterms:W3CDTF">2023-08-09T09: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4520EDD1A425B8BC82649CF9BA7DC_13</vt:lpwstr>
  </property>
  <property fmtid="{D5CDD505-2E9C-101B-9397-08002B2CF9AE}" pid="3" name="KSOProductBuildVer">
    <vt:lpwstr>2052-11.8.6.8722</vt:lpwstr>
  </property>
  <property fmtid="{D5CDD505-2E9C-101B-9397-08002B2CF9AE}" pid="4" name="commondata">
    <vt:lpwstr>commondata</vt:lpwstr>
  </property>
</Properties>
</file>