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-1</w:t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工贸行业专项行动进展情况调度表</w:t>
      </w:r>
    </w:p>
    <w:p>
      <w:pPr>
        <w:pStyle w:val="1"/>
        <w:ind w:left="0" w:hanging="0"/>
        <w:jc w:val="left"/>
        <w:rPr>
          <w:rFonts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填报单位：时间：</w:t>
      </w: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年   月   日</w:t>
      </w:r>
    </w:p>
    <w:tbl>
      <w:tblPr>
        <w:tblW w:w="9375" w:type="dxa"/>
        <w:jc w:val="left"/>
        <w:tblInd w:w="-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95"/>
        <w:gridCol w:w="2955"/>
        <w:gridCol w:w="795"/>
        <w:gridCol w:w="495"/>
        <w:gridCol w:w="2955"/>
        <w:gridCol w:w="795"/>
      </w:tblGrid>
      <w:tr>
        <w:trPr>
          <w:trHeight w:val="555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查发现的重大事故隐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查发现重大事故隐患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检查发现的重大事故隐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检查发现重大事故隐患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挂牌督办的重大事故隐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督办重大事故隐患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自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行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检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情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抽查检查的企业总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未按要求亲自研究排查整治工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未带队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未制定分管负责人职责清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未依法建立安全管理机构和配足安全管理人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等特种作业岗位人员无证上岗作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包外租安全管理混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开展应急演练、员工不熟悉逃生出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指导重点市、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指导重点企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万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和企业主要负责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案双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送司法机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令停产整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曝光、约谈、联合惩戒企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布典型执法案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危险作业罪案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倒查追责问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谈通报有关地区及部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、市、县、区党委政府分别组织专题学习安全生产十五条硬措施我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举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、市、县、区党委政府主要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同志分别专题研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、市、县、区政府负责同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别现场督导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、州、市、县、区安委会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单位负责同志分别到企业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匿名举报查实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省级主流媒体播放安全生产专题栏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两级配备专兼职技术检查员数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考核巡查督导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1"/>
        <w:ind w:left="0" w:hanging="0"/>
        <w:rPr>
          <w:rFonts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注：</w:t>
      </w:r>
    </w:p>
    <w:p>
      <w:pPr>
        <w:pStyle w:val="1"/>
        <w:rPr>
          <w:rFonts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请各县市和楚雄高新区按月调度统计辖区内数据报送。调度表自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月份开始报送，每月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日前报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月份以来的累计情况，报送至州应急局基础科邮箱：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458983372@qq.com</w:t>
      </w: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。联系人及电话：陆晓洁，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13708783811</w:t>
      </w: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1"/>
        <w:ind w:left="0" w:hanging="0"/>
        <w:rPr>
          <w:rFonts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调度表内容应围绕专项排查整治工作并对照方案具体要求如实填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ind w:left="0" w:hanging="0"/>
        <w:rPr>
          <w:rFonts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-2</w:t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重大事故隐患清单</w:t>
      </w:r>
    </w:p>
    <w:p>
      <w:pPr>
        <w:pStyle w:val="1"/>
        <w:ind w:left="0" w:hanging="0"/>
        <w:rPr>
          <w:rFonts w:ascii="方正小标宋简体" w:hAnsi="方正小标宋简体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方正小标宋简体" w:hAnsi="方正小标宋简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1"/>
        <w:ind w:left="0" w:hanging="0"/>
        <w:rPr>
          <w:rFonts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填报单位：                                 填报人及联系电话：                              时间：    年   月  日</w:t>
      </w:r>
    </w:p>
    <w:tbl>
      <w:tblPr>
        <w:tblW w:w="14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814"/>
        <w:gridCol w:w="3750"/>
        <w:gridCol w:w="1110"/>
        <w:gridCol w:w="1080"/>
        <w:gridCol w:w="1080"/>
        <w:gridCol w:w="1520"/>
        <w:gridCol w:w="1487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故隐患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督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情况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本表配合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使用并同时报送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style1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3">
    <w:name w:val="引文目录"/>
    <w:basedOn w:val="Normal"/>
    <w:next w:val="Normal"/>
    <w:qFormat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层级二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pc</dc:creator>
  <dc:description/>
  <dc:language>en-US</dc:language>
  <cp:lastModifiedBy>收文（信息查询）</cp:lastModifiedBy>
  <cp:lastPrinted>2023-05-13T00:28:00Z</cp:lastPrinted>
  <dcterms:modified xsi:type="dcterms:W3CDTF">2023-08-09T09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4520EDD1A425B8BC82649CF9BA7DC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